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テーマセッション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テーマセッション題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副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コーディネーター：犯社　華子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司会：研究　太郎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話題提供：調査　一代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報告　二郎（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企画趣旨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セッション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日本における・・・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18"/>
        </w:rPr>
        <w:t>調査一代（○○○○大学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日本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アメリカにおける・・・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報告二郎（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アメリカ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18"/>
        </w:rPr>
        <w:t>４　議論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フロアとの主なやりとり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9:00Z</dcterms:created>
  <dc:creator/>
  <dc:description/>
  <cp:keywords/>
  <dc:language>en-US</dc:language>
  <cp:lastModifiedBy/>
  <dcterms:modified xsi:type="dcterms:W3CDTF">2021-07-14T10:39:00Z</dcterms:modified>
  <cp:revision>1</cp:revision>
  <dc:subject/>
  <dc:title/>
</cp:coreProperties>
</file>