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８回大会シンポジウ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題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コーディネーター・司会：犯社　華子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シンポジウムの構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シンポジウム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報告者と報告内容の骨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報告者と報告内容の骨子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質疑応答と討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指定討論者からの主な質問とそれへの応答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9:00Z</dcterms:created>
  <dc:creator/>
  <dc:description/>
  <cp:keywords/>
  <dc:language>en-US</dc:language>
  <cp:lastModifiedBy/>
  <dcterms:modified xsi:type="dcterms:W3CDTF">2021-07-14T10:39:00Z</dcterms:modified>
  <cp:revision>1</cp:revision>
  <dc:subject/>
  <dc:title/>
</cp:coreProperties>
</file>