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９回大会シンポジウ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ンポジウム題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コーディネーター・司会：犯社　華子（○○○○大学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企画趣旨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日本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シンポジウムの構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シンポジウム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報告者と報告内容の骨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報告者と報告内容の骨子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質疑応答と討論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指定討論者からの主な質問とそれへの応答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フロアとの主なやりとり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5:00Z</dcterms:created>
  <dc:creator/>
  <dc:description/>
  <cp:keywords/>
  <dc:language>en-US</dc:language>
  <cp:lastModifiedBy/>
  <dcterms:modified xsi:type="dcterms:W3CDTF">2023-03-29T01:55:00Z</dcterms:modified>
  <cp:revision>1</cp:revision>
  <dc:subject/>
  <dc:title/>
</cp:coreProperties>
</file>